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(06.04.2020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Глагол как часть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для ознакомления и усвоения: Т.А.Ладыженская. Русский язык.  Учебник стр.97-98, п.106 (учебник 2019 года выпуска - стр.113-114, п.104 ). Ознакомиться с теоретическим материалом, упр.603 (упр.649) выполнить устно, согласно заданию упражнения. Упр.604,605 (упр.650,651) выполнить в тетрадях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08.04.2020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е с глаго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ля ознакомления и усвоения: Т.А.Ладыженская. Русский язык.  Учебник стр.99 -100, п.107 (учебник 2019 года выпуска - стр.115-116, п.105 ). Ознакомиться с теоретическим материалом, упр.608,610 (упр.654,656) выполнить устно, согласно заданию упражнения. Упр.609,612                                   (упр .655,658) выполнить в тетрадя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09.04.2020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е с глаго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ля ознакомления и усвоения: Т.А.Ладыженская. Русский язык.  Учебник стр.100 -101, п.107 (учебник 2019 года выпуска - стр.116-117,п.105 ). Ознакомиться с теоретическим материалом, упр.616 (упр.662) выполнить устно, согласно заданию упражнения. Упр. 614,617  (упр .660,663) выполнить в тетрадях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0.04.2020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ссказ. Составление рассказа – повествования на свободную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ознакомления и усвоения: Т.А.Ладыженская. Русский язык.  Учебник стр.101 -102, п.108 (учебник 2019 года выпуска - стр.118,п.106 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для выполнения: Рассмотрите юмористические рисунки. Представьте, что история, подобная ей, произошла в вашей семье. И вот в кругу близких вам людей вы рассказываете, как всё случилось. Запиши свой рассказ. Упр.619 ( упр.665)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1.04.2020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Text"/>
          <w:rFonts w:cs="Times New Roman" w:ascii="Times New Roman" w:hAnsi="Times New Roman"/>
          <w:b/>
          <w:sz w:val="28"/>
          <w:szCs w:val="28"/>
        </w:rPr>
        <w:t>Неопределенная форма глаг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ознакомления и усвоения: Т.А.Ладыженская. Русский язык.  Учебник стр.103 -104, п.109 (учебник 2019 года выпуска - стр.119,п.107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выполнения: Знать теоретический материал. Выполнить упр.620,621,623 (упр.666,667,66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llagali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6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7:00Z</dcterms:created>
  <dc:creator>Пользователь Windows</dc:creator>
  <dc:description/>
  <cp:keywords/>
  <dc:language>en-US</dc:language>
  <cp:lastModifiedBy>БМСШ</cp:lastModifiedBy>
  <dcterms:modified xsi:type="dcterms:W3CDTF">2020-04-07T17:35:00Z</dcterms:modified>
  <cp:revision>7</cp:revision>
  <dc:subject/>
  <dc:title/>
</cp:coreProperties>
</file>